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do Uchwały ……/202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Rady Miejskiej w Kazimierzy Wielkiej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z dnia 23 maja 2025 roku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Objaśn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Wieloletniej Prognozy Finansowej  Gminy Kazimierza Wielka na lata 2025 -204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 Nr 1 WPF dokonuje się następujących zmian:</w:t>
      </w:r>
    </w:p>
    <w:p>
      <w:pPr>
        <w:pStyle w:val="Normal"/>
        <w:shd w:fill="FFFFFF" w:val="clear"/>
        <w:spacing w:lineRule="auto" w:line="276" w:before="0" w:after="40"/>
        <w:ind w:left="720" w:hanging="0"/>
        <w:jc w:val="both"/>
        <w:rPr>
          <w:lang w:val="en-US"/>
        </w:rPr>
      </w:pPr>
      <w:r>
        <w:rPr/>
        <w:t xml:space="preserve">Deficyt </w:t>
      </w:r>
      <w:r>
        <w:rPr>
          <w:lang w:val="en-US"/>
        </w:rPr>
        <w:t xml:space="preserve">budżetu gminy </w:t>
      </w:r>
      <w:r>
        <w:rPr/>
        <w:t>pozostaje na poziomie 1 700 000,00</w:t>
      </w:r>
      <w:r>
        <w:rPr>
          <w:lang w:val="en-US"/>
        </w:rPr>
        <w:t xml:space="preserve"> zł</w:t>
      </w:r>
      <w:r>
        <w:rPr>
          <w:b/>
          <w:lang w:val="en-US"/>
        </w:rPr>
        <w:t>,</w:t>
      </w:r>
      <w:r>
        <w:rPr>
          <w:lang w:val="en-US"/>
        </w:rPr>
        <w:t xml:space="preserve"> </w:t>
      </w:r>
      <w:r>
        <w:rPr/>
        <w:t>źródłem jego sfinansowania będą przychody z tytułu</w:t>
      </w:r>
      <w:r>
        <w:rPr>
          <w:lang w:val="en-US"/>
        </w:rPr>
        <w:t>:</w:t>
      </w:r>
      <w:r>
        <w:rPr/>
        <w:t xml:space="preserve"> pożyczek długoterminowych w wysokości – 875 384,07 zł, wolnych środków określonych w art. 217 ust. 2 pkt 6 ustawy o finansach publicznych</w:t>
      </w:r>
      <w:r>
        <w:rPr>
          <w:lang w:val="en-US"/>
        </w:rPr>
        <w:t xml:space="preserve"> w </w:t>
      </w:r>
      <w:r>
        <w:rPr/>
        <w:t>wysokości</w:t>
      </w:r>
      <w:r>
        <w:rPr>
          <w:lang w:val="en-US"/>
        </w:rPr>
        <w:t xml:space="preserve"> – </w:t>
      </w:r>
      <w:r>
        <w:rPr/>
        <w:t xml:space="preserve">221 637,78 </w:t>
      </w:r>
      <w:r>
        <w:rPr>
          <w:lang w:val="en-US"/>
        </w:rPr>
        <w:t>zł,</w:t>
      </w:r>
      <w:r>
        <w:rPr/>
        <w:t xml:space="preserve"> niewykorzystanych środków pieniężnych na rachunku bieżącym budżetu, wynikających z rozliczenia dochodów i wydatków nimi finansowanych związanych ze szczególnymi zasadami wykonywania budżetu określonymi w odrębnych ustawach </w:t>
      </w:r>
      <w:r>
        <w:rPr>
          <w:lang w:val="en-US"/>
        </w:rPr>
        <w:t>w </w:t>
      </w:r>
      <w:r>
        <w:rPr/>
        <w:t xml:space="preserve">wysokości </w:t>
      </w:r>
      <w:r>
        <w:rPr>
          <w:lang w:val="en-US"/>
        </w:rPr>
        <w:t>–</w:t>
      </w:r>
      <w:r>
        <w:rPr/>
        <w:t xml:space="preserve"> 305 898,16</w:t>
      </w:r>
      <w:r>
        <w:rPr>
          <w:lang w:val="en-US"/>
        </w:rPr>
        <w:t xml:space="preserve"> zł,</w:t>
      </w:r>
      <w:r>
        <w:rPr/>
        <w:t xml:space="preserve"> niewykorzystanych środków pieniężnych na rachunku bieżącym budżetu wynikających z rozliczenia środków określonych w art. 5 ust. 1 pkt 2 ustawy o finansach publicznych i dotacji na realizację programu, projektu lub zadania finansowanego z udziałem tych środków</w:t>
      </w:r>
      <w:r>
        <w:rPr>
          <w:lang w:val="en-US"/>
        </w:rPr>
        <w:t xml:space="preserve"> w </w:t>
      </w:r>
      <w:r>
        <w:rPr/>
        <w:t>wysokości</w:t>
      </w:r>
      <w:r>
        <w:rPr>
          <w:lang w:val="en-US"/>
        </w:rPr>
        <w:t xml:space="preserve"> – </w:t>
      </w:r>
      <w:r>
        <w:rPr/>
        <w:t>297 079,99 z</w:t>
      </w:r>
      <w:r>
        <w:rPr>
          <w:lang w:val="en-US"/>
        </w:rPr>
        <w:t>ł</w:t>
      </w:r>
      <w:r>
        <w:rPr/>
        <w:t>. Zmienia się przychody budżetu do wysokości 4 795 920,00 zł i rozchody budżetu do wysokości  3 095 920,00 zł. Zmiana ta zostaje dokonana po raz kolejny z punktu widzenia złożonego wniosku o pożyczki w BGK w ramach zielonej transformacji miast. Kwota wniosku po weryfikacji merytorycznej zadań objętych analizą BGK ulega zmianie do poziomu 3 971 304,07 zł (pożyczki długoterminowej). Z kwoty przyznanej pożyczki planuje się spłacić dodatkowo jeszcze 550 000,00 zł jako wcześniejsza spłata istniejącego długu z kolejnych lat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Zwiększa się dochody o kwotę 451 745,00 zł (w tym dochody bieżące) oraz zwiększa się wydatki o kwotę 451 745,00 zł ( w tym wydatki bieżące 293 745,00 zł i wydatki majątkowe 158 000,00 zł)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8" w:hanging="0"/>
        <w:jc w:val="both"/>
        <w:rPr/>
      </w:pPr>
      <w:r>
        <w:rPr/>
        <w:tab/>
        <w:t xml:space="preserve">W 2025 roku zmienia się przychody o kwotę – 84 145,54 zł do poziomu 4 795 920,00 zł w tym: pożyczka na kwotę – 3 971 304,07 zł, wolne środki – 221 637,78  zł, przychody z niewykorzystanych środków z 2024 roku (wynikające z rozliczenia dochodów i wydatków nimi finansowanych związanych ze szczególnymi zasadami wykonywania budżetu określonymi w odrębnych ustawach: 305 898,16 zł ustawa o wychowaniu w trzeźwości i przeciwdziałaniu alkoholizmowi i narkomanii i inne) oraz przychody wynikające z rozliczenia środków określonych w art. 5 ust.1 pkt 2 ustawy o finansach publicznych i dotacji na realizację programu, projektu lub zadania finansowanego z udziałem tych środków – 297 079,99 zł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8" w:hanging="0"/>
        <w:jc w:val="both"/>
        <w:rPr/>
      </w:pPr>
      <w:r>
        <w:rPr/>
        <w:tab/>
        <w:t xml:space="preserve">Zmienia się planowane rozchody 2025 roku o kwotę – 84 145,54 zł do poziomu 3 095 920,00 zł w tym: spłaty 2025 – 2 545 920,00 zł i wcześniejsza spłata istniejącego długu 550 000,00 zł. W związku ze złożonym wnioskiem i korektami do niego na  pożyczkę z Banku Gospodarstwa Krajowego wspierającej zieloną transformację miast zachodzi potrzeba zmiany przychodów i rozchodów w WPF. Nowo zaciągniętą pożyczkę  długoterminową (kilka mniejszych pożyczek) na ogólną kwotę 3 971 304,07 zł planuje się spłacać w latach 2026 - 2040 w następujących kwotach: 2026 rok – 200 000,00 zł, 2027 rok – 150 000,00 zł, 2028 rok – 200 000,00 zł; 2029 rok – 170 000,00 zł, 2030 rok – 200 000,00 zł; 2031 rok – 200 000,00 zł; 2032 rok – 200 000,00 rok; 2033 rok – 400 000,00 zł, 2034 rok – 300 000,00 zł; 2035 rok – 300 000,00 zł; 2036 rok – 300 000,00 zł, 2037 rok – 212 300,00 zł, 2038 rok – 400 000,00 zł, 2039 rok – 174 447,17 zł, 2040 rok – 564 556,90 zł. 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t>Wieloletnia Prognoza Finansowa Gminy Kazimierza Wielka na lata 2025 - 2040 mieści  się we wskaźnikach wynikających z art. 243 ustawy o finansach publicznyc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załącznik Nr 2 – Przedsięwzięcia następujące zmiany w zadaniach: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 xml:space="preserve">- „Budowa oświetlenia ulicznego w sołectwach na terenie gminy Kazimierza Wielka” w 2025 roku - 40 596,52 zł, w 2026 roku - 30 000,00 zł i 2027 roku – 50 000,00 zł,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- „Rozbudowa sieci wodociągowej na terenie gminy Kazimierza Wielka” w 2025 roku 20 000,00 zł, w 2026 roku – 65 000,00 zł, w 2027 roku - 15 000,00 zł,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- „Rozbudowa sieci kanalizacyjno-sanitarnej na terenie miasta Kazimierza Wielka” w 2025 roku 22 000,00 zł, w 2026 roku – 48 000,00 zł, w 2027 roku 30 000,00 zł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02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08:00Z</dcterms:created>
  <dc:creator>rus</dc:creator>
  <dc:description/>
  <cp:keywords/>
  <dc:language>en-US</dc:language>
  <cp:lastModifiedBy>Agnieszka Gaik</cp:lastModifiedBy>
  <cp:lastPrinted>2024-11-14T19:44:00Z</cp:lastPrinted>
  <dcterms:modified xsi:type="dcterms:W3CDTF">2025-05-22T09:57:00Z</dcterms:modified>
  <cp:revision>291</cp:revision>
  <dc:subject/>
  <dc:title>                                                                                                  Załącznik Nr 3</dc:title>
</cp:coreProperties>
</file>